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5 ст. 45, ч. 13, 14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6.10.2019 № 61 «О разработке проекта планировки и проекта межевания части территории Двуреченского сельского поселения Пермского муниципального района Пермского края, «Обустройство скважины   № 224 Лобановского месторождения»», протоколом публичных слушаний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>проекту планировки и проекту межевания части территории Двуреченского сельского поселения Пермского муниципального района Пермского края, «Обустройство скважины № 224 Лобановского месторождения»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от 11.03.2020, заключением о результатах публичных слушаний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 xml:space="preserve">проекту планировки и проекту межевания части территории Двуреченского сельского поселения Пермского муниципального района Пермского края, «Обустройство скважины    № 224 Лобановского месторождения», от 17.03.2020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части территории Двуреченского сельского поселения Пермского муниципального района Пермского края, «Обустройство скважины № 224 Лобановского месторождения», подготовленный ООО ЮКЕЙ-Инжиниринг, являющийся приложением №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межевания части территории Двуреченского сельского поселения Пермского муниципального района Пермского края, «Обустройство скважины № 224 Лобановского месторождения», подготовленный ООО ЮКЕЙ-Инжиниринг, являющийся приложением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EMarkin</dc:creator>
  <dc:description/>
  <dc:language>en-US</dc:language>
  <cp:lastModifiedBy>adm15-01</cp:lastModifiedBy>
  <dcterms:modified xsi:type="dcterms:W3CDTF">2020-04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вуреченского сельского поселения Пермского муниципального района Пермского края, "Обустройство скважины № 224 Лобановского месторождения"</vt:lpwstr>
  </property>
  <property fmtid="{D5CDD505-2E9C-101B-9397-08002B2CF9AE}" pid="3" name="r_object_id">
    <vt:lpwstr>09000001a6e55db5</vt:lpwstr>
  </property>
  <property fmtid="{D5CDD505-2E9C-101B-9397-08002B2CF9AE}" pid="4" name="r_version_label">
    <vt:lpwstr>1.6</vt:lpwstr>
  </property>
  <property fmtid="{D5CDD505-2E9C-101B-9397-08002B2CF9AE}" pid="5" name="reg_date">
    <vt:lpwstr>15.04.2020</vt:lpwstr>
  </property>
  <property fmtid="{D5CDD505-2E9C-101B-9397-08002B2CF9AE}" pid="6" name="reg_number">
    <vt:lpwstr>226</vt:lpwstr>
  </property>
  <property fmtid="{D5CDD505-2E9C-101B-9397-08002B2CF9AE}" pid="7" name="sign_flag">
    <vt:lpwstr>Подписан ЭЦП</vt:lpwstr>
  </property>
</Properties>
</file>